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73660</wp:posOffset>
                </wp:positionV>
                <wp:extent cx="55245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COMPETENCIAS ESPECIFICAS EN MEDICINA INTERNA PARA RESIDENTES EN MEDICINA FAMILIAR Y COMNI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46.2pt;mso-wrap-distance-left:9.05pt;mso-wrap-distance-right:9.05pt;mso-wrap-distance-top:0pt;mso-wrap-distance-bottom:0pt;margin-top:5.8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COMPETENCIAS ESPECIFICAS EN MEDICINA INTERNA PARA RESIDENTES EN MEDICINA FAMILIAR Y COMNI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lizar una historia clínica y exploración física completa</w:t>
      </w:r>
    </w:p>
    <w:p>
      <w:pPr>
        <w:pStyle w:val="ListParagraph"/>
        <w:numPr>
          <w:ilvl w:val="0"/>
          <w:numId w:val="2"/>
        </w:numPr>
        <w:ind w:left="7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ocer y saber interpretar las pruebas básicas en M.Interna: RX torax, ECG, análisis de sangre (hemograma, coagulación, gasometría y bioquímica) y sedimento urinaria</w:t>
      </w:r>
    </w:p>
    <w:p>
      <w:pPr>
        <w:pStyle w:val="ListParagraph"/>
        <w:numPr>
          <w:ilvl w:val="0"/>
          <w:numId w:val="2"/>
        </w:numPr>
        <w:ind w:left="7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ejo de los principales motivos de consulta: emergencias (Shock, convulsiones, accidente cerebrovascular), dolor abdominal, dolor torácico, cefalea, fiebre, disnea, alteración del nivel de conciencia, deficiencias neurológicas focales, síndrome constitucional</w:t>
      </w:r>
    </w:p>
    <w:p>
      <w:pPr>
        <w:pStyle w:val="ListParagraph"/>
        <w:numPr>
          <w:ilvl w:val="0"/>
          <w:numId w:val="2"/>
        </w:numPr>
        <w:ind w:left="7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ejo diagnostico, terapéutico y/o criterios de derivación de: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TA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abetes Mellitus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slipemias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tología tiroidea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fecciones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blemas musculoesqueleticos y manejo de corticoides e inmunosupresores por el Medico de Famlia.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blemas del sistema nervioso: cefaleas, síndrome vertiginoso, deterioro cognitivo, temblor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emia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enopatías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uficiencia renal</w:t>
      </w:r>
    </w:p>
    <w:p>
      <w:pPr>
        <w:pStyle w:val="ListParagraph"/>
        <w:numPr>
          <w:ilvl w:val="0"/>
          <w:numId w:val="3"/>
        </w:numPr>
        <w:ind w:left="1068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librio acido-base y trastornos hidrolectrolíticos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ListParagraph"/>
        <w:numPr>
          <w:ilvl w:val="0"/>
          <w:numId w:val="2"/>
        </w:numPr>
        <w:ind w:left="7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nocer las indicaciones de las pruebas de laboratorio, radiológicas y otras utilizadas habitualmente en Medicina Interna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00"/>
      </w:rPr>
    </w:pPr>
    <w:r>
      <w:rPr>
        <w:color w:val="008000"/>
      </w:rPr>
      <w:t>Area de Gestión Sanitaria  Norte de Almería</w:t>
    </w:r>
  </w:p>
  <w:p>
    <w:pPr>
      <w:pStyle w:val="Heading2"/>
      <w:rPr>
        <w:color w:val="008000"/>
        <w:sz w:val="16"/>
      </w:rPr>
    </w:pPr>
    <w:r>
      <w:rPr>
        <w:color w:val="008000"/>
        <w:sz w:val="16"/>
      </w:rPr>
      <w:t>Hospital “La Inmaculada”  &amp;  Distrito A. P. “Levante Alto Almanzora”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Avda. Dra. Ana Parra, s/n</w:t>
      <w:tab/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04600 Huércal-Overa (ALMERIA)</w:t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Teléfono: 950 02 90 00</w:t>
      <w:tab/>
      <w:tab/>
      <w:tab/>
      <w:tab/>
    </w:r>
  </w:p>
  <w:p>
    <w:pPr>
      <w:pStyle w:val="Footer"/>
      <w:rPr>
        <w:color w:val="008000"/>
        <w:sz w:val="16"/>
        <w:lang w:val="en-US"/>
      </w:rPr>
    </w:pPr>
    <w:r>
      <w:rPr>
        <w:color w:val="008000"/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pt;height:65.9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0347779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328930</wp:posOffset>
          </wp:positionV>
          <wp:extent cx="416242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2815</wp:posOffset>
              </wp:positionH>
              <wp:positionV relativeFrom="paragraph">
                <wp:posOffset>-347980</wp:posOffset>
              </wp:positionV>
              <wp:extent cx="2872740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-27.4pt;mso-position-vertical-relative:text;margin-left:273.4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Liberation Serif" w:hAnsi="Liberation Serif" w:cs="Liberation Serif"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NUEV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6:00Z</dcterms:created>
  <dc:creator>SAS</dc:creator>
  <dc:description/>
  <dc:language>en-US</dc:language>
  <cp:lastModifiedBy>PECAAL</cp:lastModifiedBy>
  <cp:lastPrinted>2006-11-21T11:40:00Z</cp:lastPrinted>
  <dcterms:modified xsi:type="dcterms:W3CDTF">2017-03-27T11:59:00Z</dcterms:modified>
  <cp:revision>12</cp:revision>
  <dc:subject/>
  <dc:title/>
</cp:coreProperties>
</file>